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Professional Biography of Jagadish Shukl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
        <w:jc w:val="both"/>
        <w:rPr/>
      </w:pPr>
      <w:r>
        <w:rPr/>
        <w:t xml:space="preserve">Jagadish Shukla was born in 1944 in village Mirdha in the Ballia district of Uttar Pradesh, India.  This village had no electricity, no roads or transportation, and no primary school.  Most of his primary education was received under a large banyan tree until his father established a primary school in the village.  He passed high school from the S.R.S. High School, Sheopur, in 1958 with distinction in Mathematics and Sanskrit.  He was unable to study science in high school because none of the schools near his village offered science education.  His father, the late Shri Chandra Shekhar Shukla who was headmaster of a middle school in a nearby village (Sukhpura), bought science textbooks for classes sixth to tenth and insisted that he study them during the summer holidays before admission to the next grade.  After passing the twelfth grade from the S. C. College, Ballia, he went to Banaras Hindu University (B.H.U.) where, in 1962, he passed the B.Sc. (honors) with Physics, Mathematics, and Geology, and in 1964 received the M.Sc. in Geophysics. He received a Doctor of Philosophy (Ph.D.) in Geophysics from BHU (1971) and a Doctor of Science (Sc.D.) in Meteorology from the Massachusetts Institute of Technology (MIT) in 1976.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Dr. Shukla is a Distinguished University Professor and the Founding Chairman of the Department of Atmospheric, Oceanic and Earth Sciences at George Mason University (GMU), Virginia, USA.   He is also President of the Institute of Global Environment and Society (IGES), Maryland, USA.  </w:t>
      </w:r>
    </w:p>
    <w:p>
      <w:pPr>
        <w:pStyle w:val="TextBody"/>
        <w:jc w:val="both"/>
        <w:rPr/>
      </w:pPr>
      <w:r>
        <w:rPr/>
      </w:r>
    </w:p>
    <w:p>
      <w:pPr>
        <w:pStyle w:val="Normal"/>
        <w:jc w:val="both"/>
        <w:rPr/>
      </w:pPr>
      <w:r>
        <w:rPr>
          <w:rFonts w:cs="Times New Roman" w:ascii="Times New Roman" w:hAnsi="Times New Roman"/>
          <w:sz w:val="22"/>
        </w:rPr>
        <w:t>In 2008, he was appointed by the Governor of Virginia as a member of the Commission on Climate Change. He was one of the Lead Authors of the 2007 report of the Intergovernmental Panel on Climate Change (IPCC), which shared the Noble Peace Prize with Vice President Gore. In 2007, he received the International Meteorological Organization (IMO) Prize, considered to be the highest prize in meteorology in the world.  In 2005, he received the Rossby Medal, considered the highest medal of the American Meteorological Society (AMS) in the USA; in 2001, he received the Walker Gold Medal, considered the highest medal of Indian Meteorological Society (IMS) in India; in</w:t>
      </w:r>
      <w:r>
        <w:rPr>
          <w:rFonts w:cs="Times New Roman" w:ascii="Times New Roman" w:hAnsi="Times New Roman"/>
          <w:i/>
          <w:sz w:val="22"/>
        </w:rPr>
        <w:t xml:space="preserve"> </w:t>
      </w:r>
      <w:r>
        <w:rPr>
          <w:rFonts w:cs="Times New Roman" w:ascii="Times New Roman" w:hAnsi="Times New Roman"/>
          <w:sz w:val="22"/>
        </w:rPr>
        <w:t>1982 he received the Exceptional Scientific Achievement Medal of NASA, the highest medal given by NASA to a civilian.</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He is a Fellow of the American Geophysical Union, the American Meteorology Society, India Meteorology Society, and an Associate Fellow of TWAS (the academy of sciences for the developing world). He has been the Ph. D. thesis adviser for about 20 students at MIT., Univ. of Maryland, and George Mason University. Professor Shukla has exerted a tremendous influence on the field through his publication of over 200 scientific papers, reports and book chapters, his direction of 20 Ph.D. students’ dissertation research, his leadership of several national and international advisory and planning panel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Professor Shukla has contributed to the science of meteorology and to governments, research organizations, and institutions of higher learning throughout the world, through fundamental scientific advances, institution building, and international cooperation in meteorology for the betterment of humankind worldwide.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He has made fundamental contributions to the study of climate dynamics that have led to the development of a scientific basis for the prediction of climate beyond the limit of the predictability of daily weather, which derives from the influence of the slow variations of the atmosphere’s lower boundary conditions. This pioneering work helped lay the scientific foundation for dynamical seasonal prediction at a time when the community was quite skeptical about its prospects.  This idea launched a large community research effort to investigate the effects of boundary conditions on climate variability and predictability, and it lead to routine dynamical seasonal prediction.   Beyond that, Professor Shukla has helped launch global programs to measure, quantify, and exploit the Earth's climate variability and predictability. He has helped establish institutions for the purposes of studying the predictability of seasonal to interannual climate fluctuations as well as for making actual climate prediction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Professor Shukla has also contributed greatly to establishing the importance of land surface processes in determining the seasonal and longer predictability of climate. Toward that end, he established the Center for Ocean-Land-Atmosphere Studies (COLA) to conduct basic research on climate predictability with the idea that air-sea and air-land interactions are both important. The COLA group is now recognized as one of the outstanding research centers in the world focused on climate dynamics and climate predictability. Professor Shukla and colleagues at COLA have conducted several studies of global deforestation, desertification and monsoons as examples of phenomena in which interactions between the atmosphere and the land surface play a critical role. This emphasis on land surface processes was a fundamental advance of the science, which has lead to numerous research programs, field experiments and space-mission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Another major contribution made by Professor Shukla was his development and proof of the concept of retrospective analysis of atmospheric observations. As in the case of dynamical seasonal prediction, he had the foresight and the vision to push forward this idea and conduct a pilot reanalysis as proof of concept at a time when the community was somewhat skeptical about its feasibility. Reanalysis efforts in the U.S., Europe and Japan inspired by Professor Shukla’s work have led to invaluable data sets that form the basis for climate analysis research today and for the foreseeable future worldwide.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Professor Shukla is an institution builder.  He is well known for the establishment of the Institute of Global Environment and Society and the Center for Ocean-Land-Atmosphere Studies (COLA) in the US.  He also helped to form a weather and climate research group at the International Centre for Theoretical Physics in Trieste, Italy, which provides training to many scientists from developing countries. He helped establish the National Center for Weather Forecasting in New Delhi, India, which was the result of a landmark agreement between President Reagan and Prime Minister Rajiv Gandhi.  He has played a key role in the establishment of a new Department of Atmospheric and Oceanic Sciences in Allahabad University, India.  He was a founding member of the committees for the establishment of the International Research Institute for Climate Prediction (IRI) at Columbia University and the International Pacific Research Center (IPRC) at the University of Hawaii. He led the creation of a Ph.D. program in Climate Dynamics at George Mason University, which became a full department with Professor Shukla serving as its inaugural chairman. In 2008, he was chairman of the highly successful World Modeling Summit for Climate Prediction.  In 2009, he helped launch the South Asian Climate Outlook Forum which culminated with a meeting at the ICTP, Trieste, Italy of the Directors General of the weather services of the South Asian countries, the Secretary General of the World Meteorological Organization (WMO), and the Director of ICTP.</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Professor Shukla has also begun to build institutions in his native India for the purpose of bringing higher education to the poorest villages, especially the women, where the crushing poverty prevents even the simplest forms of scientific or technical advance from being put in place. He has established Gandhi College in his native village for the education of rural girl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He has been a member of numerous national and international programs, including the Monsoon Experiment (MONEX), the Tropical Ocean Global Atmosphere (TOGA) Program, and the Climate Variability (CLIVAR) Program. Most recently, as a member of the World Climate Research Program (WCRP) Joint Scientific Committee (JSC), he has inspired the creation of the WCRP Coordinated Observation and Prediction of the Earth System (COPES) strateg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In summary, Professor Shukla's contributions represent a unique combination of major scientific accomplishments and substantive community service including the development of scientific programs, creation of new institutions, and fostering of further international cooperation in weather and climate research, to ensure that the fruits of scientific research are harvested for the benefit of society</w:t>
      </w:r>
    </w:p>
    <w:p>
      <w:pPr>
        <w:pStyle w:val="BodyText3"/>
        <w:rPr>
          <w:rFonts w:ascii="Times New Roman" w:hAnsi="Times New Roman" w:cs="Times New Roman"/>
          <w:sz w:val="22"/>
        </w:rPr>
      </w:pPr>
      <w:r>
        <w:rPr>
          <w:rFonts w:cs="Times New Roman" w:ascii="Times New Roman" w:hAnsi="Times New Roman"/>
          <w:sz w:val="22"/>
        </w:rPr>
      </w:r>
    </w:p>
    <w:p>
      <w:pPr>
        <w:pStyle w:val="BodyText3"/>
        <w:jc w:val="center"/>
        <w:rPr>
          <w:rFonts w:ascii="Times New Roman" w:hAnsi="Times New Roman" w:cs="Times New Roman"/>
          <w:b/>
          <w:b/>
          <w:sz w:val="22"/>
        </w:rPr>
      </w:pPr>
      <w:r>
        <w:rPr>
          <w:rFonts w:cs="Times New Roman" w:ascii="Times New Roman" w:hAnsi="Times New Roman"/>
          <w:b/>
          <w:sz w:val="22"/>
        </w:rPr>
        <w:t>India</w:t>
      </w:r>
    </w:p>
    <w:p>
      <w:pPr>
        <w:pStyle w:val="BodyText3"/>
        <w:rPr>
          <w:rFonts w:ascii="Times New Roman" w:hAnsi="Times New Roman" w:cs="Times New Roman"/>
          <w:b/>
          <w:b/>
          <w:sz w:val="22"/>
        </w:rPr>
      </w:pPr>
      <w:r>
        <w:rPr>
          <w:rFonts w:cs="Times New Roman" w:ascii="Times New Roman" w:hAnsi="Times New Roman"/>
          <w:b/>
          <w:sz w:val="22"/>
        </w:rPr>
      </w:r>
    </w:p>
    <w:p>
      <w:pPr>
        <w:pStyle w:val="BodyText3"/>
        <w:rPr>
          <w:rFonts w:ascii="Times New Roman" w:hAnsi="Times New Roman" w:cs="Times New Roman"/>
          <w:sz w:val="22"/>
        </w:rPr>
      </w:pPr>
      <w:r>
        <w:rPr>
          <w:rFonts w:cs="Times New Roman" w:ascii="Times New Roman" w:hAnsi="Times New Roman"/>
          <w:sz w:val="22"/>
        </w:rPr>
        <w:t>While Professor Shukla has been a leader in advancing the science of weather and climate worldwide, he has been especially dedicated to his native country of India.  During his stay in the US, he has visited his native village at least once every year for the past 38 years.  His contributions to his village, to the science of the Indian monsoon, and to various Indian institutions is briefly summarized below:</w:t>
      </w:r>
    </w:p>
    <w:p>
      <w:pPr>
        <w:pStyle w:val="BodyText3"/>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s>
        <w:ind w:left="360" w:hanging="360"/>
        <w:jc w:val="both"/>
        <w:rPr>
          <w:sz w:val="22"/>
        </w:rPr>
      </w:pPr>
      <w:r>
        <w:rPr>
          <w:sz w:val="22"/>
        </w:rPr>
        <w:t xml:space="preserve">He was the scientific leader in establishing the supercomputer center for weather forecasting at the National Center for Medium Range Weather Forecasting (NCMRWF) in New Delhi, India.  This was the first Indian center that received, under a special agreement between President Reagan and Prime Minister Rajiv Gandhi, a US supercomputer (from Cray Research Inc.) for monsoon research. The government of India invited Professor Shukla to establish the scientific infrastructure of the center. He helped recruit the scientific staff and implemented a global data analysis-forecast system at NCMRWF. This has enabled India to make weather forecasts using a state-of-the-art global dynamical model. At the inauguration of the supercomputer center in 1989, Professor Shukla was presented to the Prime Minister Rajiv Gandhi who thanked Professor Shukla for his contributions.  </w:t>
      </w:r>
    </w:p>
    <w:p>
      <w:pPr>
        <w:pStyle w:val="TextBodyIndent"/>
        <w:ind w:left="0" w:hanging="0"/>
        <w:jc w:val="both"/>
        <w:rPr>
          <w:sz w:val="22"/>
        </w:rPr>
      </w:pPr>
      <w:r>
        <w:rPr>
          <w:sz w:val="22"/>
        </w:rPr>
      </w:r>
    </w:p>
    <w:p>
      <w:pPr>
        <w:pStyle w:val="TextBodyIndent"/>
        <w:numPr>
          <w:ilvl w:val="0"/>
          <w:numId w:val="2"/>
        </w:numPr>
        <w:tabs>
          <w:tab w:val="clear" w:pos="720"/>
        </w:tabs>
        <w:ind w:left="360" w:hanging="360"/>
        <w:jc w:val="both"/>
        <w:rPr>
          <w:sz w:val="22"/>
        </w:rPr>
      </w:pPr>
      <w:r>
        <w:rPr>
          <w:sz w:val="22"/>
        </w:rPr>
        <w:t xml:space="preserve">He was the leader of the bilateral US-India Science and Technology Initiative (STI) for monsoons. </w:t>
      </w:r>
    </w:p>
    <w:p>
      <w:pPr>
        <w:pStyle w:val="TextBodyIndent"/>
        <w:ind w:left="0" w:hanging="0"/>
        <w:jc w:val="both"/>
        <w:rPr>
          <w:sz w:val="22"/>
        </w:rPr>
      </w:pPr>
      <w:r>
        <w:rPr>
          <w:sz w:val="22"/>
        </w:rPr>
        <w:t xml:space="preserve"> </w:t>
      </w:r>
    </w:p>
    <w:p>
      <w:pPr>
        <w:pStyle w:val="TextBodyIndent"/>
        <w:numPr>
          <w:ilvl w:val="0"/>
          <w:numId w:val="2"/>
        </w:numPr>
        <w:tabs>
          <w:tab w:val="clear" w:pos="720"/>
        </w:tabs>
        <w:ind w:left="360" w:hanging="360"/>
        <w:jc w:val="both"/>
        <w:rPr>
          <w:sz w:val="22"/>
        </w:rPr>
      </w:pPr>
      <w:r>
        <w:rPr>
          <w:sz w:val="22"/>
        </w:rPr>
        <w:t>He was the scientific leader of the Bay of Bengal MONEX experiment in 1979.  This experiment involved more than 150 Indian and foreign scientists on monsoon and several research aircraft stationed in Calcutta.</w:t>
      </w:r>
    </w:p>
    <w:p>
      <w:pPr>
        <w:pStyle w:val="TextBodyIndent"/>
        <w:ind w:left="0" w:hanging="0"/>
        <w:jc w:val="both"/>
        <w:rPr>
          <w:sz w:val="22"/>
        </w:rPr>
      </w:pPr>
      <w:r>
        <w:rPr>
          <w:sz w:val="22"/>
        </w:rPr>
      </w:r>
    </w:p>
    <w:p>
      <w:pPr>
        <w:pStyle w:val="TextBodyIndent"/>
        <w:numPr>
          <w:ilvl w:val="0"/>
          <w:numId w:val="2"/>
        </w:numPr>
        <w:tabs>
          <w:tab w:val="clear" w:pos="720"/>
        </w:tabs>
        <w:ind w:left="360" w:hanging="360"/>
        <w:jc w:val="both"/>
        <w:rPr>
          <w:sz w:val="22"/>
        </w:rPr>
      </w:pPr>
      <w:r>
        <w:rPr>
          <w:sz w:val="22"/>
        </w:rPr>
        <w:t>He established Gandhi College for the education of rural women in the village of his birth in India.  This college follows the Gandhian philosophy of honesty (no cheating) and provides an educational opportunity to girls from the neighboring villages.</w:t>
      </w:r>
    </w:p>
    <w:p>
      <w:pPr>
        <w:pStyle w:val="TextBodyIndent"/>
        <w:ind w:left="0" w:hanging="0"/>
        <w:jc w:val="both"/>
        <w:rPr>
          <w:sz w:val="22"/>
        </w:rPr>
      </w:pPr>
      <w:r>
        <w:rPr>
          <w:sz w:val="22"/>
        </w:rPr>
      </w:r>
    </w:p>
    <w:p>
      <w:pPr>
        <w:pStyle w:val="TextBodyIndent"/>
        <w:numPr>
          <w:ilvl w:val="0"/>
          <w:numId w:val="2"/>
        </w:numPr>
        <w:tabs>
          <w:tab w:val="clear" w:pos="720"/>
        </w:tabs>
        <w:ind w:left="360" w:hanging="360"/>
        <w:jc w:val="both"/>
        <w:rPr>
          <w:sz w:val="22"/>
        </w:rPr>
      </w:pPr>
      <w:r>
        <w:rPr>
          <w:sz w:val="22"/>
        </w:rPr>
        <w:t>Professor Shukla helped establish a weather and climate research group at the Allahabad University.  This group has now developed into a full fledged Department of Atmospheric and Oceanic Sciences.</w:t>
      </w:r>
    </w:p>
    <w:p>
      <w:pPr>
        <w:pStyle w:val="TextBodyIndent"/>
        <w:ind w:left="0" w:hanging="0"/>
        <w:jc w:val="both"/>
        <w:rPr>
          <w:sz w:val="22"/>
        </w:rPr>
      </w:pPr>
      <w:r>
        <w:rPr>
          <w:sz w:val="22"/>
        </w:rPr>
      </w:r>
    </w:p>
    <w:p>
      <w:pPr>
        <w:pStyle w:val="TextBodyIndent"/>
        <w:numPr>
          <w:ilvl w:val="0"/>
          <w:numId w:val="2"/>
        </w:numPr>
        <w:tabs>
          <w:tab w:val="clear" w:pos="720"/>
        </w:tabs>
        <w:ind w:left="360" w:hanging="360"/>
        <w:jc w:val="both"/>
        <w:rPr>
          <w:sz w:val="22"/>
        </w:rPr>
      </w:pPr>
      <w:r>
        <w:rPr>
          <w:sz w:val="22"/>
        </w:rPr>
        <w:t>Professor Shukla was invited to meet with the Indian Prime Minister, Dr. Manmohan Singh, when he came to the USA for the state visit.  After one more meeting with the PM at the PM’s residence, and another meeting with the honorable Minister of Science and Technology, Mr. Kapil Sibal, Professor Shukla has begun a vigorous collaboration with the Indian weather and climate institutions.</w:t>
      </w:r>
    </w:p>
    <w:p>
      <w:pPr>
        <w:pStyle w:val="TextBodyIndent"/>
        <w:ind w:left="0" w:hanging="0"/>
        <w:jc w:val="both"/>
        <w:rPr>
          <w:sz w:val="22"/>
        </w:rPr>
      </w:pPr>
      <w:r>
        <w:rPr>
          <w:sz w:val="22"/>
        </w:rPr>
      </w:r>
    </w:p>
    <w:p>
      <w:pPr>
        <w:pStyle w:val="TextBodyIndent"/>
        <w:numPr>
          <w:ilvl w:val="0"/>
          <w:numId w:val="2"/>
        </w:numPr>
        <w:tabs>
          <w:tab w:val="clear" w:pos="720"/>
        </w:tabs>
        <w:ind w:left="360" w:hanging="360"/>
        <w:jc w:val="both"/>
        <w:rPr>
          <w:sz w:val="22"/>
        </w:rPr>
      </w:pPr>
      <w:r>
        <w:rPr>
          <w:sz w:val="22"/>
        </w:rPr>
        <w:t>Dr. Shukla has been invited by the Ministry of Earth Sciences to chair an International Advisory Panel for weather and climate.  He works closely with the Indian researchers at many Indian institutions engaged in weather and climate research.</w:t>
      </w:r>
    </w:p>
    <w:p>
      <w:pPr>
        <w:pStyle w:val="TextBodyIndent"/>
        <w:jc w:val="both"/>
        <w:rPr>
          <w:sz w:val="22"/>
        </w:rPr>
      </w:pPr>
      <w:r>
        <w:rPr>
          <w:sz w:val="22"/>
        </w:rPr>
      </w:r>
    </w:p>
    <w:sectPr>
      <w:footerReference w:type="default" r:id="rId2"/>
      <w:type w:val="nextPage"/>
      <w:pgSz w:w="12240" w:h="15840"/>
      <w:pgMar w:left="1440" w:right="144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NewRomanPS;Times" w:hAnsi="TimesNewRomanPS;Times" w:eastAsia="Times New Roman" w:cs="TimesNewRomanPS;Times"/>
      <w:sz w:val="20"/>
    </w:rPr>
  </w:style>
  <w:style w:type="paragraph" w:styleId="BodyTextIndent3">
    <w:name w:val="Body Text Indent 3"/>
    <w:basedOn w:val="Normal"/>
    <w:qFormat/>
    <w:pPr>
      <w:ind w:left="1440" w:hanging="0"/>
    </w:pPr>
    <w:rPr>
      <w:rFonts w:ascii="Times New Roman" w:hAnsi="Times New Roman" w:eastAsia="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rPr>
  </w:style>
  <w:style w:type="paragraph" w:styleId="TextBodyIndent">
    <w:name w:val="Body Text Indent"/>
    <w:basedOn w:val="Normal"/>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3:00Z</dcterms:created>
  <dc:creator>J. Shukla</dc:creator>
  <dc:description/>
  <dc:language>en-US</dc:language>
  <cp:lastModifiedBy>Jennifer Adams</cp:lastModifiedBy>
  <cp:lastPrinted>2009-09-16T12:44:00Z</cp:lastPrinted>
  <dcterms:modified xsi:type="dcterms:W3CDTF">2010-01-05T19:53:00Z</dcterms:modified>
  <cp:revision>2</cp:revision>
  <dc:subject/>
  <dc:title>Jagadish Shukla </dc:title>
</cp:coreProperties>
</file>